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6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anh to¸n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9  th¸ng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C«ng tr×nh ®</w:t>
        <w:softHyphen/>
        <w:t>êng thñy Vinawac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16/B§-C§ ngµy 29/8/2011 cña C«ng ty cæ phÇn C«ng tr×nh ®</w:t>
        <w:softHyphen/>
        <w:t>êng thñy Vinawaco vÒ viÖc thanh to¸n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Hîp ®ång thi c«ng gãi thÇu sè 4 BÕn hµng hãa vµ hµnh kh¸ch; bÕn phô; kÌ b¶o vÖ bê; n¹o vÐt tr</w:t>
        <w:softHyphen/>
        <w:t>íc bÕn; san lÊp mÆt b»ng thuéc dù ¸n N©ng cÊp më réng c¶ng C«n §¶o t¹i Vòng Tµu ®</w:t>
        <w:softHyphen/>
        <w:t>îc c¸c bªn ký kÕt ngµy 24/12/2008 kh«ng thuéc ®èi t</w:t>
        <w:softHyphen/>
        <w:t>îng vµ ph¹m vi ¸p dông cña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víi hîp ®ång ®· ®</w:t>
        <w:softHyphen/>
        <w:t>îc c¸c bªn ký kÕt, viÖc thanh to¸n thùc hiÖn theo néi dung hîp ®ång ®· ký. §¬n gi¸ thanh to¸n lµ ®¬n gi¸ tróng thÇu cïng c¸c ®iÒu kho¶n ®iÒu chØnh gi¸ cña hîp ®ång. Thanh to¸n hîp ®ång ®èi víi gi¸ hîp ®ång theo ®¬n gi¸ ®iÒu chØnh: ViÖc thanh to¸n ®</w:t>
        <w:softHyphen/>
        <w:t>îc thùc hiÖn trªn c¬ së khèi l</w:t>
        <w:softHyphen/>
        <w:t>îng c¸c c«ng viÖc hoµn thµnh (kÓ c¶ khèi l</w:t>
        <w:softHyphen/>
        <w:t>îng ph¸t sinh (nÕu cã)) ®</w:t>
        <w:softHyphen/>
        <w:t>îc nghiÖm thu vµ ®¬n gi¸ ®iÒu chØnh theo quy ®Þnh cña hîp ®ång. Tr</w:t>
        <w:softHyphen/>
        <w:t>êng hîp c¸c bªn thèng nhÊt ®iÒu chØnh gi¸ hîp ®ång b»ng ph</w:t>
        <w:softHyphen/>
        <w:t>¬ng ph¸p bï trõ trùc tiÕp chªnh lÖch vËt liÖu th× c¸c lo¹i vËt liÖu ®</w:t>
        <w:softHyphen/>
        <w:t>îc tháa thuËn trong hîp ®ång cã thay ®æi gi¸ ®Òu ®</w:t>
        <w:softHyphen/>
        <w:t>îc tÝnh bï trõ. Gi¸ trÞ chªnh lÖch vËt liÖu lµ chªnh lÖch gi¸ vËt liÖu t¹i thêi ®iÓm 28 ngµy tr</w:t>
        <w:softHyphen/>
        <w:t>íc ngµy nhµ thÇu nép hå s¬ thanh to¸n trõ gi¸ vËt liÖu cao h¬n cña gi¸ vËt liÖu trong hîp ®ång hoÆc gi¸ vËt liÖu ®</w:t>
        <w:softHyphen/>
        <w:t>îc th«ng b¸o, c«ng bè t¹i thêi ®iÓm 28 ngµy tr</w:t>
        <w:softHyphen/>
        <w:t>íc ngµy më thÇu. §èi víi vËt liÖu kh«ng cã trong th«ng b¸o gi¸, chñ ®Çu t</w:t>
        <w:softHyphen/>
        <w:t xml:space="preserve"> cã thÓ c¨n cø hãa ®¬n chøng tõ hîp lÖ, phï hîp víi mÆt b»ng gi¸ n¬i x©y dùng c«ng tr×nh. Gi¸ vËt liÖu ®Ó tÝnh bï trõ lµ gi¸ vËt liÖu ®Õn c«ng tr×nh (bao gåm c¶ chi phÝ vËn chuyÓn, bèc xÕp vËt liÖu ®Õn c«ng tr×n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C«ng tr×nh ®</w:t>
        <w:softHyphen/>
        <w:t>êng thñy Vinawaco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Ulysses R. Gotera</dc:creator>
  <dc:description/>
  <cp:keywords>FoxChit SOFTWARE SOLUTIONS</cp:keywords>
  <dc:language>en-US</dc:language>
  <cp:lastModifiedBy>Nhung - MOC</cp:lastModifiedBy>
  <cp:lastPrinted>2011-09-12T17:23:00Z</cp:lastPrinted>
  <dcterms:modified xsi:type="dcterms:W3CDTF">2011-09-20T06:51:00Z</dcterms:modified>
  <cp:revision>2</cp:revision>
  <dc:subject/>
  <dc:title>Bé X©y dùng</dc:title>
</cp:coreProperties>
</file>